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0- ORÇAMENTO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</w:rPr>
        <w:t xml:space="preserve">Cabe ao Comitê Executivo elaborar anualmente a sua previsão orçamentária </w:t>
      </w:r>
      <w:r>
        <w:rPr>
          <w:rStyle w:val="Refdecomentrio"/>
          <w:rFonts w:cs="Times New Roman" w:ascii="Times New Roman" w:hAnsi="Times New Roman"/>
          <w:vanish w:val="false"/>
          <w:lang w:eastAsia="en-US"/>
        </w:rPr>
        <w:commentReference w:id="0"/>
      </w:r>
      <w:r>
        <w:rPr>
          <w:rFonts w:cs="Times New Roman" w:ascii="Times New Roman" w:hAnsi="Times New Roman"/>
        </w:rPr>
        <w:t xml:space="preserve">submetendo-a às instâncias governamentais que correspondam de forma a cobrir, em caracter suplementar, as despesas pertinentes das Instituições componentes da Rede de Instituições GLOSS-Brasil relativas a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Viagem de pesquisadores no pais e no exterior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Manutenção de equipamentos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Aquisição de Equipamentos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Realização das Reuniões do Comitê Executivo; e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5- Inserir/atualizar planilhas contendo contrapartida das instituições e custos relativos aos curs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872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uardo Marone" w:date="0-00-00T00:00:00Z" w:initials="E.M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t-BR"/>
        </w:rPr>
        <w:t xml:space="preserve">  E SE AMANHÃ O GOVERNO DECIDE QUE QUEM IRÁ GERENCIAR OS PROBLEMAS DO MAR É, DIGAMOS, A DHN, E A CIRM DESAPARECE? DE NOVO, NÃO CORRESPONDE A NÓS ENTRAR NESSES DETALHES. É MUITO MAIS NA HORA DE ORÇAMENTO. SE A GENTE FIZER ASSIM, DE NOVO, VAMOS ESTAR FECHANDO PORTAS E NÃO ABRIND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del w:id="18" w:author="Marcelo Cavalcante" w:date="2003-07-21T22:06:00Z"/>
      </w:rPr>
    </w:pPr>
    <w:ins w:id="0" w:author="Eduardo Marone" w:date="2003-07-16T01:34:00Z">
      <w:del w:id="1" w:author="Marcelo Cavalcante" w:date="2003-07-21T22:05:00Z">
        <w:r>
          <w:rPr>
            <w:rFonts w:cs="Times New Roman" w:ascii="Times New Roman" w:hAnsi="Times New Roman"/>
          </w:rPr>
          <w:delText>VERSÃO REVISADA E COMENTADA POR EDUARDO MARONE ACIMA DA</w:delText>
        </w:r>
      </w:del>
    </w:ins>
    <w:ins w:id="2" w:author="Marcelo Cavalcante" w:date="2003-07-21T22:05:00Z">
      <w:r>
        <w:rPr>
          <w:rFonts w:cs="Times New Roman" w:ascii="Times New Roman" w:hAnsi="Times New Roman"/>
        </w:rPr>
        <w:t>V</w:t>
      </w:r>
    </w:ins>
    <w:ins w:id="3" w:author="Eduardo Marone" w:date="2003-07-16T01:34:00Z">
      <w:del w:id="4" w:author="Marcelo Cavalcante" w:date="2003-07-21T22:05:00Z">
        <w:r>
          <w:rPr>
            <w:rFonts w:cs="Times New Roman" w:ascii="Times New Roman" w:hAnsi="Times New Roman"/>
          </w:rPr>
          <w:delText xml:space="preserve"> </w:delText>
        </w:r>
      </w:del>
    </w:ins>
    <w:del w:id="5" w:author="Eduardo Marone" w:date="2003-07-16T01:35:00Z">
      <w:r>
        <w:rPr>
          <w:rFonts w:cs="Times New Roman" w:ascii="Times New Roman" w:hAnsi="Times New Roman"/>
        </w:rPr>
        <w:delText>(</w:delText>
      </w:r>
    </w:del>
    <w:del w:id="6" w:author="Marcelo Cavalcante" w:date="2003-07-21T22:05:00Z">
      <w:r>
        <w:rPr>
          <w:rFonts w:cs="Times New Roman" w:ascii="Times New Roman" w:hAnsi="Times New Roman"/>
        </w:rPr>
        <w:delText>v</w:delText>
      </w:r>
    </w:del>
    <w:r>
      <w:rPr>
        <w:rFonts w:cs="Times New Roman" w:ascii="Times New Roman" w:hAnsi="Times New Roman"/>
      </w:rPr>
      <w:t xml:space="preserve">ersão </w:t>
    </w:r>
    <w:ins w:id="7" w:author="Marcelo Cavalcante" w:date="2003-07-21T22:06:00Z">
      <w:r>
        <w:rPr>
          <w:rFonts w:cs="Times New Roman" w:ascii="Times New Roman" w:hAnsi="Times New Roman"/>
        </w:rPr>
        <w:t>revisada</w:t>
      </w:r>
    </w:ins>
    <w:del w:id="8" w:author="Marcelo Cavalcante" w:date="2003-07-21T22:06:00Z">
      <w:r>
        <w:rPr>
          <w:rFonts w:cs="Times New Roman" w:ascii="Times New Roman" w:hAnsi="Times New Roman"/>
        </w:rPr>
        <w:delText>enviada</w:delText>
      </w:r>
    </w:del>
    <w:r>
      <w:rPr>
        <w:rFonts w:cs="Times New Roman" w:ascii="Times New Roman" w:hAnsi="Times New Roman"/>
      </w:rPr>
      <w:t xml:space="preserve"> em </w:t>
    </w:r>
    <w:ins w:id="9" w:author="Marcelo Cavalcante" w:date="2003-07-21T22:06:00Z">
      <w:r>
        <w:rPr>
          <w:rFonts w:cs="Times New Roman" w:ascii="Times New Roman" w:hAnsi="Times New Roman"/>
        </w:rPr>
        <w:t>2</w:t>
      </w:r>
    </w:ins>
    <w:ins w:id="10" w:author="Marcelo Cavalcante" w:date="2003-07-23T23:10:00Z">
      <w:r>
        <w:rPr>
          <w:rFonts w:cs="Times New Roman" w:ascii="Times New Roman" w:hAnsi="Times New Roman"/>
        </w:rPr>
        <w:t>3</w:t>
      </w:r>
    </w:ins>
    <w:del w:id="11" w:author="Marcelo Cavalcante" w:date="2003-07-21T22:06:00Z">
      <w:r>
        <w:rPr>
          <w:rFonts w:cs="Times New Roman" w:ascii="Times New Roman" w:hAnsi="Times New Roman"/>
        </w:rPr>
        <w:delText>07</w:delText>
      </w:r>
    </w:del>
    <w:r>
      <w:rPr>
        <w:rFonts w:cs="Times New Roman" w:ascii="Times New Roman" w:hAnsi="Times New Roman"/>
      </w:rPr>
      <w:t xml:space="preserve">/07/2003 por </w:t>
    </w:r>
    <w:r>
      <w:rPr>
        <w:rFonts w:cs="Times New Roman" w:ascii="Times New Roman" w:hAnsi="Times New Roman"/>
        <w:i/>
      </w:rPr>
      <w:t xml:space="preserve">CC </w:t>
    </w:r>
    <w:del w:id="12" w:author="Marcelo Cavalcante" w:date="2003-07-23T23:10:00Z">
      <w:r>
        <w:rPr>
          <w:rFonts w:cs="Times New Roman" w:ascii="Times New Roman" w:hAnsi="Times New Roman"/>
          <w:i/>
        </w:rPr>
        <w:delText>Marcelo</w:delText>
      </w:r>
    </w:del>
    <w:ins w:id="13" w:author="Marcelo Cavalcante" w:date="2003-07-23T23:10:00Z">
      <w:r>
        <w:rPr>
          <w:rFonts w:cs="Times New Roman" w:ascii="Times New Roman" w:hAnsi="Times New Roman"/>
          <w:i/>
        </w:rPr>
        <w:t>Marcelo</w:t>
      </w:r>
    </w:ins>
    <w:ins w:id="14" w:author="Marcelo Cavalcante" w:date="2003-07-21T22:06:00Z">
      <w:r>
        <w:rPr>
          <w:rFonts w:cs="Times New Roman" w:ascii="Times New Roman" w:hAnsi="Times New Roman"/>
          <w:i/>
        </w:rPr>
        <w:t>-</w:t>
      </w:r>
    </w:ins>
    <w:r>
      <w:rPr>
        <w:rFonts w:cs="Times New Roman" w:ascii="Times New Roman" w:hAnsi="Times New Roman"/>
        <w:i/>
      </w:rPr>
      <w:t xml:space="preserve"> CHM</w:t>
    </w:r>
    <w:ins w:id="15" w:author="Marcelo Cavalcante" w:date="2003-07-21T22:06:00Z">
      <w:r>
        <w:rPr>
          <w:rFonts w:cs="Times New Roman" w:ascii="Times New Roman" w:hAnsi="Times New Roman"/>
          <w:i/>
        </w:rPr>
        <w:t>,</w:t>
      </w:r>
    </w:ins>
    <w:r>
      <w:rPr>
        <w:rFonts w:cs="Times New Roman" w:ascii="Times New Roman" w:hAnsi="Times New Roman"/>
      </w:rPr>
      <w:t xml:space="preserve"> </w:t>
    </w:r>
    <w:ins w:id="16" w:author="Marcelo Cavalcante" w:date="2003-07-21T22:06:00Z">
      <w:r>
        <w:rPr>
          <w:rFonts w:cs="Times New Roman" w:ascii="Times New Roman" w:hAnsi="Times New Roman"/>
        </w:rPr>
        <w:t xml:space="preserve"> contendo</w:t>
      </w:r>
    </w:ins>
    <w:del w:id="17" w:author="Marcelo Cavalcante" w:date="2003-07-21T22:06:00Z">
      <w:r>
        <w:rPr>
          <w:rFonts w:cs="Times New Roman" w:ascii="Times New Roman" w:hAnsi="Times New Roman"/>
        </w:rPr>
        <w:delText>para Roberto IBGE)</w:delText>
      </w:r>
    </w:del>
  </w:p>
  <w:p>
    <w:pPr>
      <w:pStyle w:val="Standard"/>
      <w:jc w:val="both"/>
      <w:rPr/>
    </w:pPr>
    <w:ins w:id="19" w:author="Roberto Teixeira Luz" w:date="2003-07-11T08:50:00Z">
      <w:del w:id="20" w:author="Marcelo Cavalcante" w:date="2003-07-21T22:06:00Z">
        <w:r>
          <w:rPr>
            <w:rFonts w:cs="Times New Roman" w:ascii="Times New Roman" w:hAnsi="Times New Roman"/>
          </w:rPr>
          <w:delText>(</w:delText>
        </w:r>
      </w:del>
    </w:ins>
    <w:ins w:id="21" w:author="Marcelo Cavalcante" w:date="2003-07-21T22:06:00Z">
      <w:r>
        <w:rPr>
          <w:rFonts w:cs="Times New Roman" w:ascii="Times New Roman" w:hAnsi="Times New Roman"/>
        </w:rPr>
        <w:t xml:space="preserve"> </w:t>
      </w:r>
    </w:ins>
    <w:ins w:id="22" w:author="Roberto Teixeira Luz" w:date="2003-07-11T08:50:00Z">
      <w:r>
        <w:rPr>
          <w:rFonts w:cs="Times New Roman" w:ascii="Times New Roman" w:hAnsi="Times New Roman"/>
        </w:rPr>
        <w:t>comentários de Roberto</w:t>
      </w:r>
    </w:ins>
    <w:ins w:id="23" w:author="Eduardo Marone" w:date="2003-07-16T01:35:00Z">
      <w:r>
        <w:rPr>
          <w:rFonts w:cs="Times New Roman" w:ascii="Times New Roman" w:hAnsi="Times New Roman"/>
        </w:rPr>
        <w:t xml:space="preserve"> &amp; Marone </w:t>
      </w:r>
    </w:ins>
    <w:ins w:id="24" w:author="Roberto Teixeira Luz" w:date="2003-07-11T08:50:00Z">
      <w:r>
        <w:rPr>
          <w:rFonts w:cs="Times New Roman" w:ascii="Times New Roman" w:hAnsi="Times New Roman"/>
        </w:rPr>
        <w:t xml:space="preserve"> utilizando ferramenta de revisão do word)</w:t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31:00Z</dcterms:created>
  <dc:creator>ch112</dc:creator>
  <dc:description/>
  <dc:language>en-US</dc:language>
  <cp:lastModifiedBy>ch112</cp:lastModifiedBy>
  <dcterms:modified xsi:type="dcterms:W3CDTF">2003-07-28T13:31:00Z</dcterms:modified>
  <cp:revision>1</cp:revision>
  <dc:subject/>
  <dc:title>7</dc:title>
</cp:coreProperties>
</file>