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0 - OBRIGAÇÕES DO BRASIL, COMO PAÍS MEMBRO DA COI, COMPROMETIDO COM O GLOSS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Estados Membros da Comissão Oceanográfica Intergovernamental, participantes do programa GLOSS, têm um conjunto de obrigações que devem ser satisfeitas, cabendo à República Federativa do Brasil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r os Contatos Nacionais, cujas atribuições e obrigações são estipuladas na IOC Technical Series N 50 (1997), páginas 48 e 49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 às Instituições responsáveis por estações da Rede GLOSS-Brasil o fornecimento de documentação completa das mesmas, juntamente com dados de nível do mar, a cada mês de Julho de cada ano, ao Serviço Permanente para o Nível do Mar (PSMSL)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ecer aos Centros Internacionais Designados, em tempo real sempre que possível, dados de Estação/ões  selecionadas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r as estações do GLOSS que estejam abaixo dos padrões médios definidos neste Plano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r novas estação/ções do GLOSS, onde hajam “vazios” na Rede, em prévia consulta com o Comitê Executivo do GLOSS-Brasil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a Secretaria do GLOSS informada sobre o estado de todas as estações do GLOSS , submissão de dados e sobre todos os “Contatos” do GLOSS, Nacionais e Internacionais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iliar no desenvolvimento e/ou distribuição de “produtos” de dados altimétricos, maregráficos, de GPS e de Gravimetria Absoluta, através de Cursos nas Universidades e Instituições de Pesquisas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elecer intercâmbios de colaboração entre os participantes da Rede de Instituições GLOSS-Brasil para o uso de novas tecnologias (GPS, Altimetria, VLBI,.etc) de forma que uma maior absorção de novas  tecnologias venha a ocorrer.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 e contribuir para o GLOSS, através de Cursos de Treinamento e prover uma coordenação com a COI no que diz respeito ao GLOSS e ao desenvolvimento de programas regionais 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r recursos orçamentários adequados para que os “Contatos Nacionais para o GLOSS” possam desempenhar suas atribuições e obrigações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encher o questionário constante do Anexo I da IOC Technical Series N 50 da forma mais realista possível e permitir ao GLOSS – COI/UNESCO desempenhar suas funções mais eficientement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pt-BR" w:eastAsia="zh-CN" w:bidi="hi-IN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31:00Z</dcterms:created>
  <dc:creator>ch112</dc:creator>
  <dc:description/>
  <dc:language>en-US</dc:language>
  <cp:lastModifiedBy>ch112</cp:lastModifiedBy>
  <dcterms:modified xsi:type="dcterms:W3CDTF">2003-07-28T13:34:00Z</dcterms:modified>
  <cp:revision>2</cp:revision>
  <dc:subject/>
  <dc:title>6</dc:title>
</cp:coreProperties>
</file>