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8789" w:leader="none"/>
        </w:tabs>
        <w:ind w:right="4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0 - CRONOGRAMA TENTATIVO</w:t>
      </w:r>
    </w:p>
    <w:p>
      <w:pPr>
        <w:pStyle w:val="Standard"/>
        <w:tabs>
          <w:tab w:val="clear" w:pos="708"/>
          <w:tab w:val="left" w:pos="8789" w:leader="none"/>
        </w:tabs>
        <w:ind w:right="4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8222" w:leader="none"/>
          <w:tab w:val="left" w:pos="8789" w:leader="none"/>
        </w:tabs>
        <w:ind w:right="-93" w:hanging="0"/>
        <w:jc w:val="both"/>
        <w:rPr/>
      </w:pPr>
      <w:r>
        <w:rPr/>
        <w:t>Na fase de reestruturação do programa GLOSS-Brasil, deverão ser perseguidas as seguintes metas:</w:t>
      </w:r>
    </w:p>
    <w:p>
      <w:pPr>
        <w:pStyle w:val="Standard"/>
        <w:tabs>
          <w:tab w:val="clear" w:pos="708"/>
          <w:tab w:val="left" w:pos="8789" w:leader="none"/>
        </w:tabs>
        <w:ind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789" w:leader="none"/>
        </w:tabs>
        <w:ind w:left="504" w:right="49" w:hanging="216"/>
        <w:jc w:val="both"/>
        <w:rPr/>
      </w:pPr>
      <w:r>
        <w:rPr/>
        <w:t>Cada Instituição participante da Rede GLOSS-Brasil deverá instalar e operar pelo menos uma estação GLOSS a cada ano, até que todas suas estações estejam operacionais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789" w:leader="none"/>
        </w:tabs>
        <w:ind w:left="504" w:right="49" w:hanging="216"/>
        <w:jc w:val="both"/>
        <w:rPr/>
      </w:pPr>
      <w:r>
        <w:rPr/>
        <w:t xml:space="preserve">Ao final de 4 anos espera-se obter os resultados das medições do Nível Absoluto do Mar em toda a costa brasileira. 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789" w:leader="none"/>
        </w:tabs>
        <w:ind w:left="504" w:right="49" w:hanging="216"/>
        <w:jc w:val="both"/>
        <w:rPr/>
      </w:pPr>
      <w:r>
        <w:rPr/>
        <w:t xml:space="preserve">Serão oferecidos cursos </w:t>
      </w:r>
      <w:r>
        <w:rPr>
          <w:rFonts w:cs="Times New Roman" w:ascii="Times New Roman" w:hAnsi="Times New Roman"/>
        </w:rPr>
        <w:t>de treinamento de Qualificação em Montagem e Operação de Marégrafos de Flutuador,</w:t>
      </w:r>
      <w:r>
        <w:rPr/>
        <w:t xml:space="preserve"> pela DHN, preferencialmente a cada ano, de acordo com a disponibilidade desta Instituição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789" w:leader="none"/>
        </w:tabs>
        <w:ind w:left="504" w:right="49" w:hanging="216"/>
        <w:jc w:val="both"/>
        <w:rPr/>
      </w:pPr>
      <w:r>
        <w:rPr/>
        <w:t xml:space="preserve">Serão oferecidos cursos regulares de Extensão e/ou Pós Graduação "Lato Sensu", na USP, a cada 2 anos. As inscrições serão abertas aos membros </w:t>
      </w:r>
      <w:r>
        <w:rPr>
          <w:rFonts w:cs="Times New Roman" w:ascii="Times New Roman" w:hAnsi="Times New Roman"/>
        </w:rPr>
        <w:t>Rede de Instituições GLOSS-Brasil</w:t>
      </w:r>
      <w:r>
        <w:rPr/>
        <w:t xml:space="preserve"> e aos membros da comunidade GLOSS Internacional de fala Espanhola e Portuguesa, nas Américas e na África 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504"/>
        </w:tabs>
        <w:ind w:left="504" w:hanging="21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3:31:00Z</dcterms:created>
  <dc:creator>ch112</dc:creator>
  <dc:description/>
  <dc:language>en-US</dc:language>
  <cp:lastModifiedBy>ch112</cp:lastModifiedBy>
  <dcterms:modified xsi:type="dcterms:W3CDTF">2003-07-28T13:31:00Z</dcterms:modified>
  <cp:revision>1</cp:revision>
  <dc:subject/>
  <dc:title>5</dc:title>
</cp:coreProperties>
</file>