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0 - INTERCÂMBIO DE DADOS E DE INFORMAÇÕES E TREINAMENTO   DE PESSOAL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</w:rPr>
        <w:t xml:space="preserve">Os dados obtidos deverão ser enviados, conforme o preconizado no Plano de Implementação do GLOSS IOC Series Nº 50 (1997), aos organismos internacionais competentes (tais como PSMSL e UHSLC). Deve ser notado que o envio de dados diretamente a estes organismos não exclui a </w:t>
      </w:r>
      <w:r>
        <w:rPr>
          <w:rFonts w:cs="Times New Roman" w:ascii="Times New Roman" w:hAnsi="Times New Roman"/>
          <w:b/>
        </w:rPr>
        <w:t>obrigação</w:t>
      </w:r>
      <w:r>
        <w:rPr>
          <w:rFonts w:cs="Times New Roman" w:ascii="Times New Roman" w:hAnsi="Times New Roman"/>
        </w:rPr>
        <w:t xml:space="preserve"> de enviar cópias dos mesmos ao BNDO-DHN para informação e registr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ntre as normas contidas na publicação supracitada cabe ressaltar as seguintes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nvio de dados, de nível médio mensal, para o PSMSL deverá ocorrer até julho do ano seguinte ao de referência dos dados coletados. Estes dados deverão ser acompanhados de toda a documentação relativa ao tipo de marégrafo, localização, datuns utilizados etc; e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, brutos, horários, de nível do mar deverão ser enviados a cada 6 meses para o PSMSL ou UHSLC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 – Divulgação de Informações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</w:rPr>
        <w:t xml:space="preserve">A Universidade de São Paulo (USP) mantém, para a COI/UNESCO, uma  “newsletter” sob a denominação de Afro-America GLOSS News (AAGN), que se destina à divulgação de artigos sobre as medições de nível do mar e análise de dados oceanográficos/meteorológicos pertinentes (no endereço </w:t>
      </w:r>
      <w:hyperlink r:id="rId2">
        <w:r>
          <w:rPr>
            <w:rStyle w:val="InternetLink1"/>
            <w:rFonts w:cs="Times New Roman" w:ascii="Times New Roman" w:hAnsi="Times New Roman"/>
          </w:rPr>
          <w:t>www.mares.io.usp.br</w:t>
        </w:r>
      </w:hyperlink>
      <w:r>
        <w:rPr>
          <w:rFonts w:cs="Times New Roman" w:ascii="Times New Roman" w:hAnsi="Times New Roman"/>
        </w:rPr>
        <w:t xml:space="preserve"> , Ícone GLOSS)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a é destinada às comunidades da África e das Américas de fala Portuguesa e Espanhola, mas artigos em Língua Inglesa também são aceitos para divulgação. Este é um “fórum” onde todas as realizações do GLOSS–Brasil deverão também ser documentadas e divulgadas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2 - Cursos de Treinamento 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</w:rPr>
        <w:t xml:space="preserve">A Diretoria de Hidrografia e Navegação deverá organizar cursos de treinamento de Qualificação em Montagem e Operação de Marégrafos de Flutuador. Este tipo de curso será oferecido aos profissionais de nível médio envolvidos nas funções de coleta de dados e manutenção de equipamentos de medição do nível do mar de todas as instituições componentes da Rede de Instituições GLOSS-Brasil. 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nstituto Oceanográfico da Universidade de São Paulo (IOUSP) deverá oferecer disciplinas de Extensão e de Pós-graduação ”Lato Sensu” a todos os profissionais de nível superior da comunidade constituinte da Rede de Instituições GLOSS-Brasil. Essas disciplinas deverão compor o Curso de Pós Graduação “Lato Sensu” pela USP, sendo atribuído na sua conclusão Certificado de Especialização em Medição e Análise do Nível do Mar. O Curso de Pós Graduação (Disciplinas de Altimetria, Marés, GPS, Análise de Marés, Geofísica, Geodésia, e outras)  deverá ser oferecido pela USP aos participantes da comunidade GLOSS de fala portuguesa e espanhola das Américas e da África, sendo ao final atribuído o Título de Especialista em Medição e Análise de Dados de Nível do Mar. Outras instituições que se proponham a realizar cursos deverão ser estimuladas a ofertar cursos similares ou complementares que estejam dirigidos ao aperfeiçoamento técnico e científico na área de monitoramento e análise de dados do NM e variáveis correlatas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os últimos anos vários cursos de graduação em ciências do mar se consolidaram ou abriram no país (Univali, CEM/UFPR, UFES, IO-USP, etc.), aumentando assim a oferta por esta especialidade. Programas como o GLOSS-Brasil e seu superior, GOOS-Brasil, devem ser expandidos de maneira a manter os formandos atualizados sobre os mesmos, despertando assim o interese dos jovens que, afinal, herdarão a responsabilidade de dar continuidade ao mesmo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pt-BR" w:eastAsia="zh-CN" w:bidi="hi-IN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30:00Z</dcterms:created>
  <dc:creator>ch112</dc:creator>
  <dc:description/>
  <dc:language>en-US</dc:language>
  <cp:lastModifiedBy>ch112</cp:lastModifiedBy>
  <dcterms:modified xsi:type="dcterms:W3CDTF">2003-07-28T13:34:00Z</dcterms:modified>
  <cp:revision>2</cp:revision>
  <dc:subject/>
  <dc:title>4</dc:title>
</cp:coreProperties>
</file>