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0 - O PROGRAMA GLOSS-BRASIL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</w:rPr>
        <w:t xml:space="preserve">A Diretoria de Hidrografia e Navegação (DHN), organização da Marinha do Brasil, é, conforme determinado no Decreto Presidencial nº </w:t>
      </w:r>
      <w:r>
        <w:rPr>
          <w:rStyle w:val="StrongEmphasis"/>
          <w:rFonts w:cs="Times New Roman" w:ascii="Times New Roman" w:hAnsi="Times New Roman"/>
          <w:b w:val="false"/>
        </w:rPr>
        <w:t>05.01.94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a Instituição Nacional que tem por funções promover e coordenar a participação do País nas atividades da COI relacionadas com os Serviços Oceânicos e Mapeamento Oceânico, servir de Banco Nacional de Dados Oceanográficos e Centro Depositário da COI, e integrar o Sistema Mundial de Dados Oceanográficos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 – Objetivos do GLOSS-Brasil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LOSS-Brasil compreende as atividades relacionadas ao monitoramento do nível do mar em águas jurisdicionais brasileiras, possuindo os seguintes objetivos: 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antar uma Rede Brasileira Permanente de Monitoramento do Nível do Mar (NM) denominada Rede GLOSS–Brasil(*)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zir dados confiáveis para determinação da tendência de longo prazo do nível médio do mar, através da Rede GLOSS-Brasil 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seminar os dados produzidos para centros internacionais reconhecidos pela COI/UNESCO (i.e. PSMSL e UHSLC); 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zir aperfeiçoamentos tecnológicos que aprimorem o monitoramento do nível do mar, incluindo a transmissão de dados em tempo real para os órgãos competentes. 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r ações que conduzam ao aperfeiçoamento de pessoal de nível técnico e superior que produza ou analise informação de NM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ver a disseminação de dados e informações sobre NM, inclusive com recursos da internet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romover, por todos os meios, a interação com outros programas oceanográficos e tecnológicos brasileiros; 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ver o envolvimento dos usuários (portos, iniciativa privada, instituições de pesquisa, e outros) nas atividades de monitoramento do nível do mar através da densificação da Rede GLOSS-Brasil(*), inclusive com a finalidade de aplicações práticas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ver a recuperação dos dados históricos de nível do mar ao longo da costa brasileira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ular a organização(*) de um portal na internet sobre o nível do mar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 - Estrutura do GLOSS-Brasil 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>O GLOSS-Brasil, como um sub-programa do GOOS-Brasil (componente brasileira</w:t>
      </w:r>
      <w:r>
        <w:rPr>
          <w:rFonts w:cs="Times New Roman" w:ascii="Times New Roman" w:hAnsi="Times New Roman"/>
          <w:b/>
        </w:rPr>
        <w:t xml:space="preserve"> do </w:t>
      </w:r>
      <w:r>
        <w:rPr>
          <w:rFonts w:cs="Times New Roman" w:ascii="Times New Roman" w:hAnsi="Times New Roman"/>
          <w:i/>
        </w:rPr>
        <w:t>Global Observing Ocean System</w:t>
      </w:r>
      <w:r>
        <w:rPr>
          <w:rFonts w:cs="Times New Roman" w:ascii="Times New Roman" w:hAnsi="Times New Roman"/>
        </w:rPr>
        <w:t>), e´ organizado na forma de uma Rede de Instituiçõ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que operam e mantém medidores de nível do mar e que, cooperadamente, participam do programa de aquisição e disseminação de dados à comunidade e Instituições Internacionais reconhecidas pela COI/UNESCO. 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erência da Rede de Instituições do GLOSS-Brasil deverá ser exercida por um Comitê Executivo. Este comitê será composto por representantes de Instituições e/ou Cientistas de Universidades que operam medidores do nível do mar de acordo com os padrões internacionais estabelecidos pelo GLOSS, que participem de alguma atividade pertinente ao programa GLOSS-Brasil, ou que sejam usuários de informações de nível do mar. No seu estágio inicial o Comitê Executivo é composto por representantes das seguintes instituições :</w:t>
      </w:r>
    </w:p>
    <w:p>
      <w:pPr>
        <w:pStyle w:val="Standard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Diretoria de Hidrografia e Navegação (DHN) - Coordenador</w:t>
      </w:r>
    </w:p>
    <w:p>
      <w:pPr>
        <w:pStyle w:val="Standard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Centro de Hidrografia da Marinha (CHM)</w:t>
      </w:r>
    </w:p>
    <w:p>
      <w:pPr>
        <w:pStyle w:val="Standard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Instituto Brasileiro de Geografia e Estatística (IBGE)</w:t>
      </w:r>
    </w:p>
    <w:p>
      <w:pPr>
        <w:pStyle w:val="Standard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Instituto Oceanográfico da Universidade de São Paulo (IOUSP)</w:t>
      </w:r>
    </w:p>
    <w:p>
      <w:pPr>
        <w:pStyle w:val="Standard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- Centro de Estudos do Mar da Universidade Federal do Paraná (CEM)</w:t>
      </w:r>
    </w:p>
    <w:p>
      <w:pPr>
        <w:pStyle w:val="Standard"/>
        <w:ind w:left="567" w:hanging="2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- Coordenação de Programas de Pós Graduação em Engenharia da Universidade Federal do Rio de Janeiro (COPPE)</w:t>
      </w:r>
    </w:p>
    <w:p>
      <w:pPr>
        <w:pStyle w:val="Standard"/>
        <w:ind w:left="288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7 - Fundação Universidade do Rio Grande (FURG)</w:t>
      </w:r>
    </w:p>
    <w:p>
      <w:pPr>
        <w:pStyle w:val="Standard"/>
        <w:ind w:left="288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8 - Instituto de Pesquisas Hidroviárias (INPH)</w:t>
      </w:r>
    </w:p>
    <w:p>
      <w:pPr>
        <w:pStyle w:val="Standard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- Gerência Geral do Porto de Ponta da Madeira (Companhia do Vale do Rio Doce)</w:t>
      </w:r>
    </w:p>
    <w:p>
      <w:pPr>
        <w:pStyle w:val="Standard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- Terminal Especializado de Barra do Riacho - PORTOCEL</w:t>
      </w:r>
    </w:p>
    <w:p>
      <w:pPr>
        <w:pStyle w:val="Standard"/>
        <w:ind w:left="288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1 - PETROBRAS</w:t>
      </w:r>
    </w:p>
    <w:p>
      <w:pPr>
        <w:pStyle w:val="Standard"/>
        <w:ind w:left="288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2- INPE?????</w:t>
      </w:r>
    </w:p>
    <w:p>
      <w:pPr>
        <w:pStyle w:val="Standard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* estas instituições estão cientes deste programa? Já se manifestaram de alguma forma?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ete ao Comitê Executivo do GLOSS-Brasil: 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r as atividades da Rede de Instituições para o GLOSS-BRASIL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ar a Secretaria Executiva: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 a criação de grupos de trabalho para assuntos específicos tais como: organização interna, operação de estações maregráficas próprias e suporte às de instituições participantes da Rede de Estações do GLOSS Brasil, controle geodésico, controle de dados, desenvolvimento tecnológico, divulgação de resultados e treinamento de pessoal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ar e divulgar publicações sistemáticas de assuntos relacionados ao GLOSS-Brasil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ocar reuniões periódicas, no mínimo anuais; 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mitê se organizará para escolher, entre seus membros, um Secretario Executivo o qual  supervisionará as suas atividades; acompanhará o fluxo de dados das estações da Rede dentro de um cronograma de trabalho previamente estabelecido como também acompanhará as atividades dos diversos Grupos de Trabalho criados pelo Comitê, cabendo à Secretaria Executiva a elaboração de pautas e atas de reuniõ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pt-BR" w:eastAsia="zh-CN" w:bidi="hi-IN"/>
    </w:rPr>
  </w:style>
  <w:style w:type="paragraph" w:styleId="Textodecomentrio">
    <w:name w:val="Texto de comentá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3:28:00Z</dcterms:created>
  <dc:creator>ch112</dc:creator>
  <dc:description/>
  <dc:language>en-US</dc:language>
  <cp:lastModifiedBy>ch112</cp:lastModifiedBy>
  <dcterms:modified xsi:type="dcterms:W3CDTF">2003-07-28T13:33:00Z</dcterms:modified>
  <cp:revision>2</cp:revision>
  <dc:subject/>
  <dc:title>2</dc:title>
</cp:coreProperties>
</file>