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0 - INTRODUÇÃO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Brasil possui um litoral com mais de 7.400 km de extensão. Ao longo desta costa  são desenvolvidas importantes atividades comerciais, de exportação e importação através de meios flutuantes, pesca, bem como a exploração de recursos minerais. Muitas das principais cidades brasileiras são litorâneas e tem no turismo e nas atividades recreativas importante fonte de rend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tro deste contexto, é de grande importância o estudo dos mares e oceanos como uma inesgotável fonte de recursos variados. Uma das características mais perceptíveis da influência dos oceanos, no litoral é, sem dúvida, a ação das marés,  isto é, a variação do nível do mar. Estas variações têm implicações no acesso de navios a portos e demais áreas restritas à navegação, no planejamento e na expectativa da durabilidade de construções à beira-mar e até na simples dimensão de uma pra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Diversos programas, em nível mundial, incentivam e executam  atividades relacionadas ao estudo dos oceanos, a maioria dos quais sob a coordenação ou patrocínio da Comissão Oceanográfica Intergovernamental (COI), organismo da Organização da Nações Unidas para a Educação, Ciência e Cultura (UNESCO) – um destes programas é o GLOSS </w:t>
      </w:r>
      <w:r>
        <w:rPr>
          <w:rFonts w:cs="Times New Roman" w:ascii="Times New Roman" w:hAnsi="Times New Roman"/>
          <w:i/>
        </w:rPr>
        <w:t>Global Sea Level Observing System -</w:t>
      </w:r>
      <w:r>
        <w:rPr>
          <w:rFonts w:cs="Times New Roman" w:ascii="Times New Roman" w:hAnsi="Times New Roman"/>
        </w:rPr>
        <w:t xml:space="preserve"> Sistema Global de Observação do Nível do Mar), cujo objetivo primordial é o “estabelecimento de um sistema estratégico permanente para o fornecimento de informação de alta qualidade sobre o nível dos mares e o monitoramento de suas mudanças globais” (COI, 1997). Em nível nacional existem diversas instituições públicas e privadas que também realizam atividades relacionadas ao monitoramento do nível do mar ao longo do nosso litoral. Porém, na maioria dos casos, estas instituições não interagem entre si o que acarreta em duplicidade de esforços bem como na falta de padronização de procedimentos de coleta, processamento e armazenamento de dados de nível do ma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nhecendo a relevância deste tipo de estudo, visando a união de esforços, a padronização de procedimentos, o intercâmbio de informações e a formação unificada de pessoal qualificado, a Diretoria de Hidrografia e Navegação (DHN), da Marinha do Brasil, organizou e coordenou reuniões de um grupo de representantes da comunidade brasileira de monitoramento do nível do mar, com o propósito básico de elaborar o presente Plano de Implementação para o Programa GLOSS-Brasil, reestruturando-o de forma a corrigir os problemas que impediram seu pleno desenvolvimento nas décadas passadas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trutura e os objetivos do programa GLOSS-Brasil são apresentados no capítulo dois. Informações mais específicas sobre os requisitos necessários à configuração das estações maregráficas  e sua composição são abordadas no capítulo três, enquanto o capítulo quatro trata do intercâmbio de dados e informações, bem como dos cursos necessários à qualificação, em nível nacional, do pessoal envolvido neste projeto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pítulo cinco é listado o cronograma preliminar das atividades nesta fase de implementação. As obrigações do Brasil, como país membro da COI, relativas ao programa GLOSS. São abordadas no capítulo seis. Finalizando, o capítulo sete aborda as necessidades orçamentárias referentes ao andamento deste programa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pítulos acima mencionados foram elaborados de acordo com o contido no Plano de Implementação do GLOSS IOC Series Nº 50 (de 1997), documento no qual podem ser obtidas informações mais detalhadas sobre os diversos procedimentos a serem seguidos pelas instituições ligadas ao Programa GLO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7:00Z</dcterms:created>
  <dc:creator>ch112</dc:creator>
  <dc:description/>
  <dc:language>en-US</dc:language>
  <cp:lastModifiedBy>ch112</cp:lastModifiedBy>
  <dcterms:modified xsi:type="dcterms:W3CDTF">2003-07-28T13:28:00Z</dcterms:modified>
  <cp:revision>1</cp:revision>
  <dc:subject/>
  <dc:title>1</dc:title>
</cp:coreProperties>
</file>