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Verdana" w:ascii="Verdana" w:hAnsi="Verdana"/>
          <w:color w:val="0F3770"/>
          <w:sz w:val="20"/>
          <w:szCs w:val="20"/>
        </w:rPr>
        <w:t>http://www.mct.gov.br/legis/decretos/050194.htm</w:t>
      </w:r>
    </w:p>
    <w:p>
      <w:pPr>
        <w:pStyle w:val="NormalWeb"/>
        <w:rPr>
          <w:rStyle w:val="StrongEmphasis"/>
          <w:rFonts w:ascii="Verdana" w:hAnsi="Verdana" w:cs="Verdana"/>
          <w:color w:val="0F3770"/>
          <w:sz w:val="20"/>
          <w:szCs w:val="20"/>
        </w:rPr>
      </w:pPr>
      <w:r>
        <w:rPr/>
      </w:r>
    </w:p>
    <w:p>
      <w:pPr>
        <w:pStyle w:val="NormalWeb"/>
        <w:rPr>
          <w:lang w:val="pt-BR"/>
        </w:rPr>
      </w:pPr>
      <w:r>
        <w:rPr>
          <w:rStyle w:val="StrongEmphasis"/>
          <w:rFonts w:cs="Verdana" w:ascii="Verdana" w:hAnsi="Verdana"/>
          <w:color w:val="0F3770"/>
          <w:sz w:val="20"/>
          <w:szCs w:val="20"/>
          <w:lang w:val="pt-BR"/>
        </w:rPr>
        <w:t>Decreto nº 05.01.94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stabelece funções a serem exercidas pelo Ministério da Marinha, por meio da Diretoria de Hidrografia e Navegação (DHN), e pelo Ministério da Ciência e Tecnologia, por meio da Secretaria de Coordenação de Programas (Secop), junto à Comissão Oceanográfica Intergovernamental (COI), patrocinada pela Unesco.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O PRESIDENTE DA REPÚBLICA, usando da atribuição que lhe confere o art. 84, incisos IV e VI, da Constituição,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CRETA: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1º O Ministério da Ciência e Tecnologia, por meio da Secretaria de Coordenação de Programas (Secop), passa a ser a Instituição Nacional designada junto à Comissão Oceanográfica Intergovernamental (COI), patrocinada pela Unesco.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2º O Ministério da Ciência e Tecnologia, como Instituição Nacional designada, tem por função promover e coordenar a participação do País em atividades da COI relativas às Ciências Oceânicas.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3º O Ministério da Marinha, por meio da Diretoria de Hidrografia e Navegação, é a Instituição Nacional que tem por funções promover e coordenar a participação do País nas atividades da COI, relacionadas com os Serviços Oceânicos e Mapeamento Oceânico, servir de Banco Nacional de Dados Oceanográficos e Centro Depositário da COI, e integrar o Sistema Mundial de Dados Oceanográficos.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4º Na qualidade de Banco Nacional de Dados Oceanográficos, Centro Depositário da COI e integrante do Sistema Mundial de Dados Oceanográficos, a DHN deverá: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 - obter, receber, analisar e verificar a coerência dos dados recebidos, e organizar, controlar, arquivar e disseminar dados oceanográficos;</w:t>
        <w:br/>
        <w:t>II - manter intercâmbio de dados oceanográficos com as instituições nacionais e estrangeiras congêneres do âmbito do COI;</w:t>
        <w:br/>
        <w:t>III - manter acervo biográfico das publicações e documentações da COI, para difusão à comunidade científica nacional;</w:t>
        <w:br/>
        <w:t>IV - coordenar, controlar e supervisionar, com a participação do Ministério da Ciência e Tecnologia, os programas nacionais de obtenção de dados oceanográficos.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5º Este decreto entra em vigor na data de sua publicação, revogado o Decreto nº 68.123, de 27 de janeiro de 1971, e disposições contrárias.</w:t>
      </w:r>
    </w:p>
    <w:p>
      <w:pPr>
        <w:pStyle w:val="NormalWeb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rasília, 5 de janeiro de 1994; 173º da Independência e 106º da República.</w:t>
      </w:r>
    </w:p>
    <w:p>
      <w:pPr>
        <w:pStyle w:val="NormalWeb"/>
        <w:jc w:val="right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TAMAR FRANCO</w:t>
        <w:br/>
        <w:t>Ivan da Silveira Serpa</w:t>
        <w:br/>
        <w:t>José Israel Vargas</w:t>
      </w:r>
    </w:p>
    <w:p>
      <w:pPr>
        <w:pStyle w:val="NormalWeb"/>
        <w:jc w:val="right"/>
        <w:rPr>
          <w:lang w:val="pt-BR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pt-BR"/>
        </w:rPr>
        <w:t>Publicado no D.O.U. de 06.01.94, Seção I, pág. 15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27:00Z</dcterms:created>
  <dc:creator>Marcelo Cavalcante</dc:creator>
  <dc:description/>
  <dc:language>en-US</dc:language>
  <cp:lastModifiedBy>Marcelo Cavalcante</cp:lastModifiedBy>
  <dcterms:modified xsi:type="dcterms:W3CDTF">2003-01-30T01:28:00Z</dcterms:modified>
  <cp:revision>1</cp:revision>
  <dc:subject/>
  <dc:title>http://www</dc:title>
</cp:coreProperties>
</file>